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.................................................., CPF n° ......................, declaro para os devidos fins que estou de acordo com a inscrição da minha (tese de doutorado/ dissertação de mestrado) intitulada: “.................................................” defendida no ano de 2021/2022 na Pós-graduação em Medicina e Saúde para concorrer ao  EDITAL PRPPG 16/2023 - PRÊMIO UFBA DE TESE, DISSERTAÇÃO ACADÊMICA E TRABALHO DE CONCLUSÃO DE PROGRAMA PROFISSIONAL ANO 2021 e 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vdor, xx de xxxxx de 20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ssinatura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77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1585</wp:posOffset>
              </wp:positionH>
              <wp:positionV relativeFrom="paragraph">
                <wp:posOffset>19685</wp:posOffset>
              </wp:positionV>
              <wp:extent cx="3429000" cy="1224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Faculdade de Medicina da Bahi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Programa de Pós-Graduação em Medicina e Saúde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Rua Augusto Viana, s/n, 5º andar, Canela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40.110-060 Salvador, Bahia, Brasi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Tel.: 55 71 3646.3737 / 37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  <w:t>www.medicina.ufba.br / www.ppgms.ufba.br / ppgms@ufba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6.45pt;mso-wrap-distance-left:9.05pt;mso-wrap-distance-right:9.05pt;mso-wrap-distance-top:0pt;mso-wrap-distance-bottom:0pt;margin-top:1.55pt;mso-position-vertical-relative:text;margin-left: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UNIVERSIDADE FEDERAL DA BAHIA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Faculdade de Medicina da Bahia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Programa de Pós-Graduação em Medicina e Saúde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Rua Augusto Viana, s/n, 5º andar, Canela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40.110-060 Salvador, Bahia, Brasil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Tel.: 55 71 3646.3737 / 37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  <w:t>www.medicina.ufba.br / www.ppgms.ufba.br / ppgms@ufba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7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right="-51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2:00Z</dcterms:created>
  <dc:creator>.</dc:creator>
  <dc:description/>
  <cp:keywords/>
  <dc:language>en-US</dc:language>
  <cp:lastModifiedBy>Ana Carla Duarte Monteiro Pedreira</cp:lastModifiedBy>
  <cp:lastPrinted>2023-06-26T16:14:00Z</cp:lastPrinted>
  <dcterms:modified xsi:type="dcterms:W3CDTF">2023-09-26T15:22:00Z</dcterms:modified>
  <cp:revision>2</cp:revision>
  <dc:subject/>
  <dc:title>UNIVERSIDADE CATÓLICA DO SALVADOR</dc:title>
</cp:coreProperties>
</file>