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Ficha de Pré-Matrícula Acadêmica </w:t>
      </w:r>
      <w:r>
        <w:rPr>
          <w:rFonts w:cs="Calibri" w:ascii="Calibri" w:hAnsi="Calibri"/>
          <w:bCs/>
          <w:color w:val="FF0000"/>
          <w:sz w:val="28"/>
          <w:szCs w:val="28"/>
        </w:rPr>
        <w:t>2024.1</w:t>
      </w:r>
    </w:p>
    <w:p>
      <w:pPr>
        <w:pStyle w:val="Normal"/>
        <w:ind w:left="-426" w:hanging="0"/>
        <w:rPr>
          <w:rFonts w:ascii="Calibri" w:hAnsi="Calibri" w:cs="Calibri"/>
          <w:bCs/>
          <w:color w:val="FF0000"/>
          <w:sz w:val="16"/>
          <w:szCs w:val="16"/>
        </w:rPr>
      </w:pPr>
      <w:r>
        <w:rPr>
          <w:rFonts w:cs="Calibri" w:ascii="Calibri" w:hAnsi="Calibri"/>
          <w:bCs/>
          <w:color w:val="FF0000"/>
          <w:sz w:val="16"/>
          <w:szCs w:val="16"/>
        </w:rPr>
      </w:r>
    </w:p>
    <w:p>
      <w:pPr>
        <w:pStyle w:val="Heading3"/>
        <w:spacing w:lineRule="auto" w:line="360"/>
        <w:ind w:left="-426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Nome do Aluno(a)</w:t>
      </w:r>
      <w:r>
        <w:rPr>
          <w:rFonts w:cs="Calibri" w:ascii="Calibri" w:hAnsi="Calibri"/>
          <w:bCs/>
          <w:sz w:val="20"/>
        </w:rPr>
        <w:t xml:space="preserve"> __________________________________________________________________________________ </w:t>
      </w:r>
    </w:p>
    <w:p>
      <w:pPr>
        <w:pStyle w:val="Heading3"/>
        <w:spacing w:lineRule="auto" w:line="360"/>
        <w:ind w:left="-425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urso  </w:t>
      </w:r>
      <w:r>
        <w:rPr>
          <w:rFonts w:cs="Calibri" w:ascii="Calibri" w:hAnsi="Calibri"/>
          <w:bCs/>
          <w:sz w:val="20"/>
        </w:rPr>
        <w:t>[   ] Mestrado     [   ]  Doutorado</w:t>
      </w:r>
      <w:r>
        <w:rPr>
          <w:rFonts w:cs="Calibri" w:ascii="Calibri" w:hAnsi="Calibri"/>
          <w:b/>
          <w:bCs/>
          <w:sz w:val="20"/>
        </w:rPr>
        <w:t xml:space="preserve">  E-mail</w:t>
      </w:r>
      <w:r>
        <w:rPr>
          <w:rFonts w:cs="Calibri" w:ascii="Calibri" w:hAnsi="Calibri"/>
          <w:bCs/>
          <w:sz w:val="20"/>
        </w:rPr>
        <w:t xml:space="preserve">:________________________________________  </w:t>
      </w:r>
      <w:r>
        <w:rPr>
          <w:rFonts w:cs="Calibri" w:ascii="Calibri" w:hAnsi="Calibri"/>
          <w:b/>
          <w:bCs/>
          <w:sz w:val="20"/>
        </w:rPr>
        <w:t>Tel.:</w:t>
      </w:r>
      <w:r>
        <w:rPr>
          <w:rFonts w:cs="Calibri" w:ascii="Calibri" w:hAnsi="Calibri"/>
          <w:bCs/>
          <w:sz w:val="20"/>
        </w:rPr>
        <w:t xml:space="preserve">_______________         </w:t>
      </w:r>
    </w:p>
    <w:p>
      <w:pPr>
        <w:pStyle w:val="Normal"/>
        <w:ind w:hanging="425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Disciplina(s) e Atividade(s) Obrigatória(s):</w:t>
      </w:r>
    </w:p>
    <w:tbl>
      <w:tblPr>
        <w:tblW w:w="1008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2268"/>
        <w:gridCol w:w="851"/>
        <w:gridCol w:w="2977"/>
        <w:gridCol w:w="727"/>
      </w:tblGrid>
      <w:tr>
        <w:trPr>
          <w:trHeight w:val="77" w:hRule="atLeast"/>
          <w:cantSplit w:val="true"/>
        </w:trPr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tu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isciplina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 / Créd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a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car</w:t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 /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oé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green"/>
              </w:rPr>
              <w:t>Obrigatório cursar alunos de 2023.2 e 202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liane Lins Kuster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/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(2ª a 5ª-feira, 8h às 12h e 6ª feira, 8h às 14h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shd w:fill="FDFDFD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Período: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shd w:fill="FDFDFD" w:val="clear"/>
              </w:rPr>
              <w:t>18 a 22/03/20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shd w:fill="FDFDFD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shd w:fill="FDFDFD" w:val="clea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 /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oestatí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a Daltro e Liliane L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/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ª feira – 8h às 12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manalmente –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Início 26/03/20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aboração de Trabalhos Científico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os Bri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sueto Gomes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 /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ª feira – 14h às 16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manalmen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Início 27/03/20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pidemiologia Aplicada a Clínica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onio Alberto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/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6ª-feira – 8h às 10h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manalment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Início 29/03/20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 xml:space="preserve">Pré-requisito: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Ter sido aprovado nas disciplinas de Metodologia da Pesquisa e Bioestatística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 /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todologia Científica Aplic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imitri Flôres, Bruno Prata e Rodrigo Morel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 /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ª feira – 8h às 10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anal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Início: 25/03/20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todologia da Pesquisa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– EXCLUSIVA MEST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green"/>
              </w:rPr>
              <w:t>Obrigatório cursar alunos 2023.2 e 202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val Kraychete, Genoile Silva e docentes externos convida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 /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ª feira –16h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e 6 ª feira – 9 às 12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manalmen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Início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7/03/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Formato seminário Onlin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odologia Da Pesquisa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– EXCLUSIVA DOUTO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green"/>
              </w:rPr>
              <w:t>Obrigatório cursar alunos 2023.2 e 202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e Rodrigues Dura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/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4ª feira às 17h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anal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Início: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29/03/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  <w:t>Aula Presenci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jeto de Dissertação -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XCLUSIVA MEST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green"/>
              </w:rPr>
              <w:t>Obrigatório cursar alunos 2023.2 e 202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Caline Co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ta de Cássia Lucena, Aline Santos Sampaio e Carla Dal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/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ª feira: 14 às 18h e  6ª feira: 08 às 12h e 14 às 18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Início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7/04/20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jeto de Tese –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XCLUSIVA DOUTO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green"/>
              </w:rPr>
              <w:t>Obrigatório cursar alunos 2023.2 e 202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Caline Co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ta de Cássia Lucena, Aline Santos Sampaio e Carla Dal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/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green"/>
              </w:rPr>
              <w:t>Obrigatório cursar no 1º-semestre/2023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ª feira: 14 às 18h e  6ª feira: 08 às 12h e 14 às 18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Início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7/04/20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/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squisa Orient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ient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green"/>
              </w:rPr>
              <w:t>Atividade Obrigatoria para 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green"/>
              </w:rPr>
              <w:t>os alunos ativ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Disciplina(s) e Atividade(s) Optativa(s):</w:t>
      </w:r>
    </w:p>
    <w:tbl>
      <w:tblPr>
        <w:tblW w:w="1008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2268"/>
        <w:gridCol w:w="851"/>
        <w:gridCol w:w="2977"/>
        <w:gridCol w:w="727"/>
      </w:tblGrid>
      <w:tr>
        <w:trPr>
          <w:trHeight w:val="77" w:hRule="atLeast"/>
          <w:cantSplit w:val="true"/>
        </w:trPr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tu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isciplina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 / Créd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a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car</w:t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/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ópicos Avançados Em Medicina E Saúde Com Ênfase Em Doenças Ra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lton Me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/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4ª feira – 10h às 12h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anal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Início: 27/03/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 /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agogia e Didática Espe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iago Teixeira Men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/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5ª feira– 08h ÀS 12h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analmen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Início: 28/03/20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/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einamento Complementar (Ênfase Análise Exploratória de Dado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la Daltro e Eduardo Ne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/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3ª Feira - 13h às 16h e sábado excepcional 08h às 10h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analment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Início: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26/03/20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426" w:hanging="0"/>
        <w:rPr>
          <w:rFonts w:ascii="Calibri" w:hAnsi="Calibri" w:cs="Calibri"/>
          <w:bCs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Status:    M=</w:t>
      </w:r>
      <w:r>
        <w:rPr>
          <w:rFonts w:cs="Arial" w:ascii="Calibri" w:hAnsi="Calibri"/>
          <w:sz w:val="16"/>
          <w:szCs w:val="16"/>
        </w:rPr>
        <w:t>Mestrado</w:t>
      </w:r>
      <w:r>
        <w:rPr>
          <w:rFonts w:cs="Arial" w:ascii="Calibri" w:hAnsi="Calibri"/>
          <w:b/>
          <w:sz w:val="16"/>
          <w:szCs w:val="16"/>
        </w:rPr>
        <w:t xml:space="preserve">     D=</w:t>
      </w:r>
      <w:r>
        <w:rPr>
          <w:rFonts w:cs="Arial" w:ascii="Calibri" w:hAnsi="Calibri"/>
          <w:sz w:val="16"/>
          <w:szCs w:val="16"/>
        </w:rPr>
        <w:t>Douto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045</wp:posOffset>
                </wp:positionH>
                <wp:positionV relativeFrom="paragraph">
                  <wp:posOffset>102235</wp:posOffset>
                </wp:positionV>
                <wp:extent cx="247269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cretaria Acadêmica PPg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cretá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74.95pt;mso-wrap-distance-left:9.05pt;mso-wrap-distance-right:9.05pt;mso-wrap-distance-top:0pt;mso-wrap-distance-bottom:0pt;margin-top:8.0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cretaria Acadêmica PPgM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ecre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1" w:hanging="42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bCs/>
        </w:rPr>
        <w:t>Salvador,  _____ de  ____________ de 2024.</w:t>
      </w:r>
    </w:p>
    <w:p>
      <w:pPr>
        <w:pStyle w:val="Normal"/>
        <w:ind w:hanging="42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hanging="42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hanging="42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</w:t>
      </w:r>
    </w:p>
    <w:p>
      <w:pPr>
        <w:pStyle w:val="Normal"/>
        <w:ind w:hanging="426"/>
        <w:rPr/>
      </w:pPr>
      <w:r>
        <w:rPr>
          <w:rFonts w:eastAsia="Calibri"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>Assinatura do(a) Aluno(a)</w:t>
      </w:r>
    </w:p>
    <w:sectPr>
      <w:headerReference w:type="default" r:id="rId2"/>
      <w:type w:val="nextPage"/>
      <w:pgSz w:w="12240" w:h="15840"/>
      <w:pgMar w:left="1701" w:right="1041" w:gutter="0" w:header="568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92530</wp:posOffset>
          </wp:positionH>
          <wp:positionV relativeFrom="paragraph">
            <wp:posOffset>-225425</wp:posOffset>
          </wp:positionV>
          <wp:extent cx="390525" cy="5003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6" r="-3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4530</wp:posOffset>
          </wp:positionH>
          <wp:positionV relativeFrom="paragraph">
            <wp:posOffset>-225425</wp:posOffset>
          </wp:positionV>
          <wp:extent cx="474345" cy="50736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4875</wp:posOffset>
              </wp:positionH>
              <wp:positionV relativeFrom="paragraph">
                <wp:posOffset>-225425</wp:posOffset>
              </wp:positionV>
              <wp:extent cx="4158615" cy="607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uppressAutoHyphens w:val="true"/>
                            <w:snapToGrid w:val="false"/>
                            <w:jc w:val="center"/>
                            <w:outlineLvl w:val="0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eastAsia="ar-SA"/>
                            </w:rPr>
                            <w:t>UNIVERSIDADE FEDERAL DA BAHIA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uppressAutoHyphens w:val="true"/>
                            <w:jc w:val="center"/>
                            <w:outlineLvl w:val="1"/>
                            <w:rPr>
                              <w:rFonts w:ascii="Calibri" w:hAnsi="Calibri" w:cs="Calibri"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eastAsia="ar-SA"/>
                            </w:rPr>
                            <w:t>FACULDADE DE MEDICINA DA BAHIA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grama de Pós-Graduação em Medicina e 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47.85pt;mso-wrap-distance-left:9.05pt;mso-wrap-distance-right:9.05pt;mso-wrap-distance-top:0pt;mso-wrap-distance-bottom:0pt;margin-top:-17.75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left" w:pos="0" w:leader="none"/>
                      </w:tabs>
                      <w:suppressAutoHyphens w:val="true"/>
                      <w:snapToGrid w:val="false"/>
                      <w:jc w:val="center"/>
                      <w:outlineLvl w:val="0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eastAsia="ar-S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eastAsia="ar-SA"/>
                      </w:rPr>
                      <w:t>UNIVERSIDADE FEDERAL DA BAHIA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left" w:pos="0" w:leader="none"/>
                      </w:tabs>
                      <w:suppressAutoHyphens w:val="true"/>
                      <w:jc w:val="center"/>
                      <w:outlineLvl w:val="1"/>
                      <w:rPr>
                        <w:rFonts w:ascii="Calibri" w:hAnsi="Calibri" w:cs="Calibri"/>
                        <w:sz w:val="18"/>
                        <w:szCs w:val="18"/>
                        <w:lang w:eastAsia="ar-SA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eastAsia="ar-SA"/>
                      </w:rPr>
                      <w:t>FACULDADE DE MEDICINA DA BAHIA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grama de Pós-Graduação em Medicina e 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04:00Z</dcterms:created>
  <dc:creator>UCSal</dc:creator>
  <dc:description/>
  <cp:keywords/>
  <dc:language>en-US</dc:language>
  <cp:lastModifiedBy>Carina Santos de Santana</cp:lastModifiedBy>
  <cp:lastPrinted>2018-01-23T11:30:00Z</cp:lastPrinted>
  <dcterms:modified xsi:type="dcterms:W3CDTF">2024-02-05T18:09:00Z</dcterms:modified>
  <cp:revision>4</cp:revision>
  <dc:subject/>
  <dc:title>Mestrado em Ciências da Família</dc:title>
</cp:coreProperties>
</file>